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cs-CZ"/>
        </w:rPr>
        <w:t>Informace o počtu a sídle volebních okrsků</w:t>
      </w:r>
    </w:p>
    <w:p>
      <w:pPr>
        <w:pStyle w:val="Normal"/>
        <w:spacing w:lineRule="auto" w:line="240" w:before="0" w:after="0"/>
        <w:ind w:left="-720" w:firstLine="708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rosta Obce Dynín  na základě § 15,  písm. f)  zák. č. 130/2000Sb., o volbách do zastupitelstev krajů a o změně některých zákonů  a  § 14c písm.f) zákona pro volby do Senátu  Parlamentu ČR oznamuje, že v obvodu Obce Neplachov bylo ustaven 1 volební okrsek: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č. 1 – Kulturní dům, Dynín, prostory společenského sálu v 1.patře K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iří Vese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 Dyníně dne: </w:t>
        <w:tab/>
        <w:tab/>
        <w:t>28. září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věšeno dne:          </w:t>
        <w:tab/>
        <w:t>28. září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ejmuto dne:             </w:t>
        <w:tab/>
        <w:t>19. října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2:00Z</dcterms:created>
  <dc:creator>Mikova</dc:creator>
  <dc:description/>
  <cp:keywords/>
  <dc:language>en-US</dc:language>
  <cp:lastModifiedBy>Mikova</cp:lastModifiedBy>
  <cp:lastPrinted>2008-10-06T16:03:00Z</cp:lastPrinted>
  <dcterms:modified xsi:type="dcterms:W3CDTF">2008-10-06T14:05:00Z</dcterms:modified>
  <cp:revision>1</cp:revision>
  <dc:subject/>
  <dc:title>INFORMACE O POČTU A SÍDLE VOLEBNÍCH OKRSKŮ</dc:title>
</cp:coreProperties>
</file>