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00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000000"/>
          <w:sz w:val="36"/>
          <w:szCs w:val="36"/>
          <w:lang w:eastAsia="cs-CZ"/>
        </w:rPr>
        <w:t>oznám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color w:val="000000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cs-CZ"/>
        </w:rPr>
        <w:t>o době a místě konání voleb do Zastupitelstva Jihoče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 souladu s ust. § 27 zákona 130/2000 Sb., o volbách do zastupitelstev krajů a o změně některých zákonů, v platném znění, oznamu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962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olby do Zastupitelstva Jihočeského kraje se uskuteční:</w:t>
      </w:r>
    </w:p>
    <w:p>
      <w:pPr>
        <w:pStyle w:val="Normal"/>
        <w:spacing w:lineRule="auto" w:line="240" w:before="0" w:after="0"/>
        <w:ind w:left="6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ne 17. října 2008 v době 14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– 22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hod,</w:t>
      </w:r>
    </w:p>
    <w:p>
      <w:pPr>
        <w:pStyle w:val="Normal"/>
        <w:spacing w:lineRule="auto" w:line="240" w:before="0" w:after="0"/>
        <w:ind w:left="6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ne 18. října 2008 v době   8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– 14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>00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68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e správním území obce Dynín je pro výše uvedené volby stanoveno toto volební mís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68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olební okrsek okrsek č. 1   -    budova Kulturního domu v Dyníně, 1. patro, společenský sál.</w:t>
      </w:r>
    </w:p>
    <w:p>
      <w:pPr>
        <w:pStyle w:val="Normal"/>
        <w:spacing w:lineRule="auto" w:line="240" w:before="0" w:after="0"/>
        <w:ind w:left="668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68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olič před hlasováním musí okrskové volební komisi prokázat totožnost a státní občanství České republiky (platným občanským průkazem nebo cestovním pasem ČR). Teprve potom může volič hlasovat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68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oličům budou dodány  nejpozději 3 dny před dnem voleb do Zastupitelstva Jihočeského kraje hlasovací lístky. Ve dnech voleb do Zastupitelstva Jihočeského kraje může volič obdržet hlasovací lístky i ve volební místn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iří Vesel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arosta o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 Dyníně dne: </w:t>
        <w:tab/>
        <w:tab/>
        <w:t>28. září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věšeno dne:          </w:t>
        <w:tab/>
        <w:t>28. září 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ejmuto dne:             </w:t>
        <w:tab/>
        <w:t>19. října 20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58:00Z</dcterms:created>
  <dc:creator>Mikova</dc:creator>
  <dc:description/>
  <cp:keywords/>
  <dc:language>en-US</dc:language>
  <cp:lastModifiedBy>Mikova</cp:lastModifiedBy>
  <cp:lastPrinted>2008-10-06T16:00:00Z</cp:lastPrinted>
  <dcterms:modified xsi:type="dcterms:W3CDTF">2008-10-06T14:01:00Z</dcterms:modified>
  <cp:revision>1</cp:revision>
  <dc:subject/>
  <dc:title>OZNÁMENÍ</dc:title>
</cp:coreProperties>
</file>