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60a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8.11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 Ř Í J M Y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0000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1 00000000 Daň z příjmů fyz.osob ze záv.č       69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2 00000000 Daň z příjmů fyz.osob ze sam.v        69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13 00000000 Daň z příjmů fyz.osob z kapitá        4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121 00000000 Daň z příjmů právnických osob        86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211 00000000 Daň z přidané hodnoty               129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37 00000000 Poplatek za likvidaci komunáln        6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41 00000000 Poplatek ze psů       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361 00000000 Správní poplatky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1511 00000000 Daň z nemovitostí                    6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4112 00000000 Neinv.přijaté dotace ze st.roz         77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0000                                              36687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1012 Podnikání a restruktur. v zeměd. a potr.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12 0000 2131 00000000 Příjmy z pronájmu pozemků             27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1012 Podnikání a restruktur. v zeměd. a potr.       27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1031 Pěstební činnost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2111 00000000 Příjmy z poskytování služeb a        19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1031 Pěstební činnost                              19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141 Vnitřní obchod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141 0000 2132 00000000 Příjmy z pronájmu ostatních ne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2141 Vnitřní obchod                 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10 Pitná voda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10 0000 2111 00000000 Příjmy z poskytování služeb a        1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2310 Pitná voda                                    1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41 Vodní díla v zemědělské krajině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41 0000 2132 00000000 Příjmy z pronájmu ostatních ne         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2341 Vodní díla v zemědělské krajině                 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2 Zájmová činnost v kultuře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2132 00000000 Příjmy z pronájmu ostatních ne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392 Zájmová činnost v kultuře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2 Bytové hospodářství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60a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8.11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 Ř Í J M Y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2132 00000000 Příjmy z pronájmu ostatních ne        103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612 Bytové hospodářství                            103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9 Ostatní rozvoj bydlení a bytového hospodářství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3111 00000000 Příjmy z prodeje pozemků             849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3122 00000000 Přijaté příspěvky na pořízení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619 Ostatní rozvoj bydlení a bytového hospod      879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22 Sběr a svoz komunálních odpadů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2111 00000000 Příjmy z poskytování služeb a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722 Sběr a svoz komunálních odpadů        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171 Činnost místní správy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2111 00000000 Příjmy z poskytování služeb a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6171 Činnost místní správy         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310 Obecné příjmy a výdaje z finančních operací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310 0000 2141 00000000 Příjmy z úroků (část)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6310 Obecné příjmy a výdaje z finančních oper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 xml:space="preserve">C E L K E M  :                                         5019200.00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730</Characters>
  <CharactersWithSpaces>5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7:00Z</dcterms:created>
  <dc:creator>Mikova</dc:creator>
  <dc:description/>
  <dc:language>en-US</dc:language>
  <cp:lastModifiedBy/>
  <dcterms:modified xsi:type="dcterms:W3CDTF">2008-11-18T11:27:00Z</dcterms:modified>
  <cp:revision>2</cp:revision>
  <dc:subject/>
  <dc:title>Obec Dynín 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ova</vt:lpwstr>
  </property>
</Properties>
</file>