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Obec Dynín                                                                                             KEO 7.60a  / Uc19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zpracováno: 18.11.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strana    :         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N Á V R H   R O Z P O Č T U  roku:  200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V Ý D A J E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</w:t>
      </w:r>
      <w:r>
        <w:rPr>
          <w:rFonts w:ascii="Courier New" w:hAnsi="Courier New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1031 Pěstební činnost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1031 0000 5021 00000000 Ostatní osobní výdaje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1031 0000 5139 00000000 Nákup materiálu jinde nezařaze        4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1031 0000 5169 00000000 Nákup ostatních služeb               187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1031 Pěstební činnost                              23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2141 Vnitřní obchod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141 0000 5139 00000000 Nákup materiálu jinde nezařaze         4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141 0000 5153 00000000 Plyn                          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2141 Vnitřní obchod                                 34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2212 Silnice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212 0000 5137 00000000 Drobný hmotný dlouhodobý majet        7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212 0000 5169 00000000 Nákup ostatních služeb        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212 0000 5171 00000000 Opravy a udržování                   5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2212 Silnice                                       6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2310 Pitná voda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310 0000 5021 00000000 Ostatní osobní výdaje                  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310 0000 5169 00000000 Nákup ostatních služeb               3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310 0000 5171 00000000 Opravy a udržování                   14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2310 Pitná voda                                    466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2321 Odvádění a čištění odpadních vod a nakládání s kaly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2321 0000 5169 00000000 Nákup ostatních služeb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2321 Odvádění a čištění odpadních vod a naklá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113 Základní školy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113 1087 5321 00000000 Neinvestiční dotace obcím            3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Org: 1087      Obec Ševětín                                  320000.00 * 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3113 Základní školy                                3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314 Činnosti knihovnické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14 0000 5021 00000000 Ostatní osobní výdaje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14 0000 5136 00000000 Knihy, učební pomůcky a tisk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3314 Činnosti knihovnické        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Obec Dynín                                                                                             KEO 7.60a  / Uc19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zpracováno: 18.11.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strana    :         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N Á V R H   R O Z P O Č T U  roku:  200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V Ý D A J E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</w:t>
      </w:r>
      <w:r>
        <w:rPr>
          <w:rFonts w:ascii="Courier New" w:hAnsi="Courier New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26 Pořízení,zachování a obnova hodnot míst.kultur,nár,a hist.p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26 0000 5169 00000000 Nákup ostatních služeb                2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3326 Pořízení,zachování a obnova hodnot míst.       2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392 Zájmová činnost v kultuře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2 0000 5021 00000000 Ostatní osobní výdaje                  8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2 0000 5153 00000000 Plyn                      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2 0000 5154 00000000 Elektrická energie                    38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2 0000 5171 00000000 Opravy a udržování                   2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3392 Zájmová činnost v kultuře                     346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399 Ostatní záležitost kultury, církví a sděl. prostředků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399 0000 5175 00000000 Pohoštění             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3399 Ostatní záležitost kultury, církví a sdě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419 Ostatní tělovýchovná činnost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000 5021 00000000 Ostatní osobní výdaje                 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000 5137 00000000 Drobný hmotný dlouhodobý majet         25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000 5139 00000000 Nákup materiálu jinde nezařaze         85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000 5164 00000000 Nájemné            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419 0000 5169 00000000 Nákup ostatních služeb                14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3419 Ostatní tělovýchovná činnost                   6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612 Bytové hospodářství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2 0000 5199 00000000 Ostatní výdaje související s n        1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3612 Bytové hospodářství                            1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619 Ostatní rozvoj bydlení a bytového hospodářství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9 0000 5141 00000000 Úroky vlastní                         72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9 0000 5192 00000000 Poskytnuté neinvestiční příspě        8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19 0000 6121 00000000 Budovy, haly a stavby               12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3619 Ostatní rozvoj bydlení a bytového hospod     1402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3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631 Veřejné osvětlení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1 0000 5154 00000000 Elektrická energie                   118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1 0000 5169 00000000 Nákup ostatních služeb                32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3631 Veřejné osvětlení                             1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3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Obec Dynín                                                                                             KEO 7.60a  / Uc19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zpracováno: 18.11.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strana    :          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N Á V R H   R O Z P O Č T U  roku:  200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V Ý D A J E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</w:t>
      </w:r>
      <w:r>
        <w:rPr>
          <w:rFonts w:ascii="Courier New" w:hAnsi="Courier New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3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639 Komunální služby a územní rozvoj jinde nezařazené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9 0000 5021 00000000 Ostatní osobní výdaje     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9 0000 5031 00000000 Povin.pojistné na soc.zab.a př        1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9 0000 5032 00000000 Povinné pojistné na veřejné zd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9 0000 5139 00000000 Nákup materiálu jinde nezařaze         4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9 0000 5154 00000000 Elektrická energie                    52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9 0000 5169 00000000 Nákup ostatních služeb                 8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9 0000 6130 00000000 Pozemky                              2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639 7154 5329 00000000 Ostatní neinvest.dotace veřejn         32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Org: 7154      Mikroregion Veselsko                            3200.00 * 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3639 Komunální služby a územní rozvoj jinde n      3352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3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722 Sběr a svoz komunálních odpadů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722 0000 5169 00000000 Nákup ostatních služeb               1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3722 Sběr a svoz komunálních odpadů                1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3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3745 Péče o vzhled obcí a veřejnou zeleň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3745 0000 5169 00000000 Nákup ostatních služeb               14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3745 Péče o vzhled obcí a veřejnou zeleň           14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5512 Požární ochrana - dobrovolná část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5512 0000 5021 00000000 Ostatní osobní výdaje                 1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5512 0000 5137 00000000 Drobný hmotný dlouhodobý majet        2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5512 0000 5139 00000000 Nákup materiálu jinde nezařaze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5512 0000 5156 00000000 Pohonné hmoty a maziva                 7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5512 0000 5171 00000000 Opravy a udržování 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5512 0000 5194 00000000 Věcné dary           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5512 0000 6122 00000000 Stroje, přístroje a zařízení          8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5512 0000 6123 00000000 Dopravní prostředky                  2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5512 Požární ochrana - dobrovolná část             39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6112 Zastupitelstva obcí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12 0000 5021 00000000 Ostatní osobní výdaje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12 0000 5023 00000000 Odměny členů zastupitelstev ob       427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12 0000 5032 00000000 Povinné pojistné na veřejné zd        38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12 0000 5173 00000000 Cestovné (tuzemské i zahraničn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6112 Zastupitelstva obcí                           48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6171 Činnost místní správy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011 00000000 Platy zaměstnanců v pracovním        27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021 00000000 Ostatní osobní výdaje                 20000.00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Obec Dynín                                                                                             KEO 7.60a  / Uc19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zpracováno: 18.11.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strana    :         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N Á V R H   R O Z P O Č T U  roku:  200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V Ý D A J E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</w:t>
      </w:r>
      <w:r>
        <w:rPr>
          <w:rFonts w:ascii="Courier New" w:hAnsi="Courier New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4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031 00000000 Povin.pojistné na soc.zab.a př        7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032 00000000 Povinné pojistné na veřejné zd        26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038 00000000 Povinné pojistné na úrazové po         1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36 00000000 Knihy, učební pomůcky a tisk           55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37 00000000 Drobný hmotný dlouhodobý majet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39 00000000 Nákup materiálu jinde nezařaze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61 00000000 Služby pošt                            8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62 00000000 Služby telekomunikací a radiok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67 00000000 Služby školení a vzdělávání            8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69 00000000 Nákup ostatních služeb 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73 00000000 Cestovné (tuzemské i zahraničn         6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175 00000000 Pohoštění            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171 0000 5229 00000000 Ost.neinvestiční transfery nez         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6171 Činnost místní správy                         5075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6310 Obecné příjmy a výdaje z finančních operací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6310 0000 5163 00000000 Služby peněžních ústavů        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6310 Obecné příjmy a výdaje z finančních oper       2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5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0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7;top:142;width:9823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sz w:val="22"/>
        </w:rPr>
        <w:t xml:space="preserve">C E L K E M  :                                         5705700.00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6</Words>
  <Characters>14367</Characters>
  <CharactersWithSpaces>12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7:00Z</dcterms:created>
  <dc:creator>Mikova</dc:creator>
  <dc:description/>
  <dc:language>en-US</dc:language>
  <cp:lastModifiedBy/>
  <dcterms:modified xsi:type="dcterms:W3CDTF">2008-11-18T11:27:00Z</dcterms:modified>
  <cp:revision>2</cp:revision>
  <dc:subject/>
  <dc:title>Obec Dynín                                                                                             KE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ova</vt:lpwstr>
  </property>
</Properties>
</file>