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Obec Dynín                                                                                             KEO 7.60a  / Uc19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zpracováno: 18.11.200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</w:t>
      </w:r>
      <w:r>
        <w:rPr>
          <w:rFonts w:ascii="Courier New" w:hAnsi="Courier New"/>
          <w:sz w:val="13"/>
        </w:rPr>
        <w:t>strana    :         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N Á V R H   R O Z P O Č T U  roku:  200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FINANCOVÁNÍ - dle paragrafů, organizací a polož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</w:t>
      </w:r>
      <w:r>
        <w:rPr>
          <w:rFonts w:ascii="Courier New" w:hAnsi="Courier New"/>
          <w:sz w:val="22"/>
        </w:rPr>
        <w:t>Schválen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ar  Org  Pol  N+Z+Uz  Popis                                  rozpoč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0000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8115 00000000 Změna stavu krátkodobých prost       6865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0000 0000 8124 00000000 Uhrazené splátky dlouhodobých        38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Celkem:   0000                                              10715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0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7;top:142;width:9823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</w:t>
      </w:r>
      <w:r>
        <w:rPr>
          <w:rFonts w:ascii="Courier New" w:hAnsi="Courier New"/>
          <w:sz w:val="22"/>
        </w:rPr>
        <w:t xml:space="preserve">C E L K E M  :                                         1071500.00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29</Characters>
  <CharactersWithSpaces>1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29:00Z</dcterms:created>
  <dc:creator>Mikova</dc:creator>
  <dc:description/>
  <dc:language>en-US</dc:language>
  <cp:lastModifiedBy/>
  <dcterms:modified xsi:type="dcterms:W3CDTF">2008-11-18T11:29:00Z</dcterms:modified>
  <cp:revision>2</cp:revision>
  <dc:subject/>
  <dc:title>Obec Dynín                                                                                             KEO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ova</vt:lpwstr>
  </property>
</Properties>
</file>