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říští jednání zastupitelstva obce se uskuteční dne 9. 6. 2010 v 19.00 hod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 jednání zastupitelstva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ontrola plnění usnesení z minulého jedná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ýsledky voleb ve v obc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ozpočtová změna č. 2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ýběr znaku a praporu obce – výsledky hlasování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Skládka Lhota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ybavení posilovny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rojednání došlých  žádostí občanů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0.Projednání a schválení usnesení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Vyvěšeno: 2. 6. 20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1:00Z</dcterms:created>
  <dc:creator>Věra Míková</dc:creator>
  <dc:description/>
  <cp:keywords/>
  <dc:language>en-US</dc:language>
  <cp:lastModifiedBy>Věra Míková</cp:lastModifiedBy>
  <cp:lastPrinted>2010-06-02T09:32:00Z</cp:lastPrinted>
  <dcterms:modified xsi:type="dcterms:W3CDTF">2010-06-02T07:32:00Z</dcterms:modified>
  <cp:revision>10</cp:revision>
  <dc:subject/>
  <dc:title>Příští jednání zastupitelstva obce se uskuteční dne 12</dc:title>
</cp:coreProperties>
</file>