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říští jednání zastupitelstva obce se uskuteční dne 14. 7. 2010 v 19.00 hod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 jednání zastupitelstva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ontrola plnění usnesení z minulého jedná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hválení změny č. 3 ÚP Dyní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hválení změny č. 4 ÚP Dynín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Informace k volbám do zastupitelstva obce 15. a 16. října 201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áměr obce pronajmout nemovitý majetek – obecní hospodu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ůzné – doručené žádosti, připomínk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Vyvěšeno: 7. 7.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Věra Míková</dc:creator>
  <dc:description/>
  <cp:keywords/>
  <dc:language>en-US</dc:language>
  <cp:lastModifiedBy>Věra Míková</cp:lastModifiedBy>
  <cp:lastPrinted>2010-07-02T08:24:00Z</cp:lastPrinted>
  <dcterms:modified xsi:type="dcterms:W3CDTF">2010-07-02T06:24:00Z</dcterms:modified>
  <cp:revision>16</cp:revision>
  <dc:subject/>
  <dc:title>Příští jednání zastupitelstva obce se uskuteční dne 12</dc:title>
</cp:coreProperties>
</file>