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Příští jednání zastupitelstva obce se uskuteční dne 8.9. 2010 v 19.00 hodi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 jednání zastupitelstva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Kontrola plnění usnesení z minulého jednání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Nové směrnice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ozpočtová změna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Zvýšení nájemného v obecním bytě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ůzné – doručené žádosti, připomínky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Vyvěšeno: 1. 9. 2010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1:00Z</dcterms:created>
  <dc:creator>Věra Míková</dc:creator>
  <dc:description/>
  <cp:keywords/>
  <dc:language>en-US</dc:language>
  <cp:lastModifiedBy>Věra Míková</cp:lastModifiedBy>
  <cp:lastPrinted>2010-08-31T12:41:00Z</cp:lastPrinted>
  <dcterms:modified xsi:type="dcterms:W3CDTF">2010-08-31T10:42:00Z</dcterms:modified>
  <cp:revision>20</cp:revision>
  <dc:subject/>
  <dc:title>Příští jednání zastupitelstva obce se uskuteční dne 12</dc:title>
</cp:coreProperties>
</file>