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4.12.2011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u n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ečné hodnocení  I. etapy KPÚ 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6.12.2011</w:t>
      </w:r>
    </w:p>
    <w:p>
      <w:pPr>
        <w:pStyle w:val="Normal"/>
        <w:rPr/>
      </w:pPr>
      <w:r>
        <w:rPr/>
        <w:t>Sejmuto z úřední desky dne: 14.12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9:00Z</dcterms:created>
  <dc:creator>Věra Míková</dc:creator>
  <dc:description/>
  <cp:keywords/>
  <dc:language>en-US</dc:language>
  <cp:lastModifiedBy>Věra Míková</cp:lastModifiedBy>
  <cp:lastPrinted>2011-12-13T07:42:00Z</cp:lastPrinted>
  <dcterms:modified xsi:type="dcterms:W3CDTF">2011-12-13T06:42:00Z</dcterms:modified>
  <cp:revision>4</cp:revision>
  <dc:subject/>
  <dc:title>OBEC DYNÍN</dc:title>
</cp:coreProperties>
</file>