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outline/>
        </w:rPr>
      </w:pPr>
      <w:r>
        <w:rPr>
          <w:outline/>
        </w:rPr>
        <w:t>IČ: 24486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387 986 931, e-mail: </w:t>
      </w:r>
      <w:hyperlink r:id="rId2">
        <w:r>
          <w:rPr>
            <w:rStyle w:val="InternetLink"/>
            <w:sz w:val="20"/>
            <w:szCs w:val="20"/>
          </w:rPr>
          <w:t>sekretariát@obecdynin.cz</w:t>
        </w:r>
      </w:hyperlink>
      <w:r>
        <w:rPr>
          <w:sz w:val="20"/>
          <w:szCs w:val="20"/>
        </w:rPr>
        <w:t>, www.obecdynin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kovní spojení: Komerční banka České Budějovice, č. účtu 6028-231/01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ZÁMĚR OBCE DYNÍ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měr Obce Dynín odprodat nemovitý majetek – dle ust. § 39 zákona č. 128/2000 Sb., o obcích (obecní zřízení)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EC DYNÍN</w:t>
      </w:r>
    </w:p>
    <w:p>
      <w:pPr>
        <w:pStyle w:val="Normal"/>
        <w:jc w:val="center"/>
        <w:rPr/>
      </w:pPr>
      <w:r>
        <w:rPr/>
        <w:t>Zveřejňuje záměr obce odprodat nemovitý majetek dle ust. zákona č. 128/2000 Sb., o obcích (obecní zřízení), ve znění pozdějších předpisů. Tento záměr schválilo zastupitelstvo obce na svém zasedání 21.3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EDMĚT PRODE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emek parcelní číslo 65/1 o výměře 19 m2 – zahr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emek parcelní číslo 1564/16 o výměře 41 m2 - zah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zemek je zapsán v katastru nemovitostí u Katastrálního úřadu pro Jihočeský kraj, katastrální pracoviště České Budějovice na LV č. 1 pro katastrální území Lhota u Dynína, obec Dy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a elektronické úřední desce dne 22.3.2012</w:t>
      </w:r>
    </w:p>
    <w:p>
      <w:pPr>
        <w:pStyle w:val="Normal"/>
        <w:rPr/>
      </w:pPr>
      <w:r>
        <w:rPr/>
        <w:t>Sejmuto dne 11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rosta obce:                                                  Místostarosta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&#225;t@obecdyn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měr obce odprodat pozemek - JV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8:00Z</dcterms:created>
  <dc:creator>Věra Míková</dc:creator>
  <dc:description/>
  <cp:keywords/>
  <dc:language>en-US</dc:language>
  <cp:lastModifiedBy>Věra Míková</cp:lastModifiedBy>
  <cp:lastPrinted>2012-03-30T09:58:00Z</cp:lastPrinted>
  <dcterms:modified xsi:type="dcterms:W3CDTF">2012-03-30T07:58:00Z</dcterms:modified>
  <cp:revision>2</cp:revision>
  <dc:subject/>
  <dc:title>OBEC DYNÍN</dc:title>
</cp:coreProperties>
</file>