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ávrh závěrečného účtu obce Dynín za rok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 Dynín v roce 2005 – ke dni 31. 12. 2005 hospodařila s přebytkem hospodař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 172 680,81 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 počátku do konce roku 2005  došlo ke změně stavu finančních prostředků  o  -1 599 524,87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788"/>
        <w:gridCol w:w="788"/>
        <w:gridCol w:w="960"/>
        <w:gridCol w:w="960"/>
        <w:gridCol w:w="2080"/>
      </w:tblGrid>
      <w:tr>
        <w:trPr>
          <w:trHeight w:val="255" w:hRule="atLeast"/>
        </w:trPr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říjmy za rok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094 766,32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618 357,00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1 079,32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5 040,00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290,00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za rok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 694 291,19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567 112,93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 127 178,26 Kč 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statnou přílohou závěrečného účtu je Rozvaha organizace, Výkaz pro hodnocení plnění rozpočtu územních samosprávných celků a Zpráva o výsledku přezkoumání hospodaření obce Dyn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ec Dynín  má k 31. 12. 2005 vypořádány vztahy se státním rozpoč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společně se zprávou o výsledku přezkoumání hospodaření obce dne: 15. 3. 20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Jiří Vese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3:00Z</dcterms:created>
  <dc:creator>OÚ Dynín</dc:creator>
  <dc:description/>
  <cp:keywords/>
  <dc:language>en-US</dc:language>
  <cp:lastModifiedBy>Mikova</cp:lastModifiedBy>
  <cp:lastPrinted>2006-03-13T13:29:00Z</cp:lastPrinted>
  <dcterms:modified xsi:type="dcterms:W3CDTF">2006-03-13T12:33:00Z</dcterms:modified>
  <cp:revision>2</cp:revision>
  <dc:subject/>
  <dc:title>Návrh závěrečného účtu obce Dynín za rok 2004</dc:title>
</cp:coreProperties>
</file>