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Rozpočet Obce Dynín na rok 2005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Rozpočet byl vyvěšen na úřední desce obce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ne 2.12. 2004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počet sejmut a schvále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dne 17.12. 2004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ozpočtové příjmy                3 355 200,- Kč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ozpočtové výdaje               3 793 500,- Kč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Schodek rozpočtu                    438 300,- Kč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Schodek rozpočtu bude uhrazen z přebytku hospodaření minulých let.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</w:t>
      </w:r>
      <w:r>
        <w:rPr>
          <w:rFonts w:cs="Arial Black" w:ascii="Arial Black" w:hAnsi="Arial Black"/>
          <w:sz w:val="28"/>
          <w:szCs w:val="28"/>
        </w:rPr>
        <w:t>Jiří Veselý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</w:t>
      </w:r>
      <w:r>
        <w:rPr>
          <w:rFonts w:cs="Arial Black" w:ascii="Arial Black" w:hAnsi="Arial Black"/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19:00Z</dcterms:created>
  <dc:creator>OÚ Dynín</dc:creator>
  <dc:description/>
  <dc:language>en-US</dc:language>
  <cp:lastModifiedBy>OÚ Dynín</cp:lastModifiedBy>
  <cp:lastPrinted>2005-04-01T11:10:00Z</cp:lastPrinted>
  <dcterms:modified xsi:type="dcterms:W3CDTF">2005-04-01T09:11:00Z</dcterms:modified>
  <cp:revision>3</cp:revision>
  <dc:subject/>
  <dc:title>Rozpočet Obce Dynín na rok 2004</dc:title>
</cp:coreProperties>
</file>