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ozpočet Obce Dynín na rok 2006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Rozpočet byl vyvěšen na úřední desce obce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ne 15.12. 2005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zpočet sejmut a schvále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dne 30.12. 2005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ozpočtové příjmy                4 933 587,- Kč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ozpočtové výdaje                6 088 900,- Kč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Schodek rozpočtu                 1 155 313,- Kč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chodek rozpočtu bude uhrazen z přebytku hospodaření minulých let.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</w:t>
      </w:r>
      <w:r>
        <w:rPr>
          <w:rFonts w:cs="Arial Black" w:ascii="Arial Black" w:hAnsi="Arial Black"/>
          <w:sz w:val="28"/>
          <w:szCs w:val="28"/>
        </w:rPr>
        <w:t>Jiří Veselý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</w:t>
      </w:r>
      <w:r>
        <w:rPr>
          <w:rFonts w:cs="Arial Black" w:ascii="Arial Black" w:hAnsi="Arial Black"/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08:00Z</dcterms:created>
  <dc:creator>OÚ Dynín</dc:creator>
  <dc:description/>
  <cp:keywords/>
  <dc:language>en-US</dc:language>
  <cp:lastModifiedBy>Mikova</cp:lastModifiedBy>
  <cp:lastPrinted>2006-02-02T09:08:00Z</cp:lastPrinted>
  <dcterms:modified xsi:type="dcterms:W3CDTF">2006-02-02T08:08:00Z</dcterms:modified>
  <cp:revision>2</cp:revision>
  <dc:subject/>
  <dc:title>Rozpočet Obce Dynín na rok 2004</dc:title>
</cp:coreProperties>
</file>