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anční úřad v Jindřichově Hradci doručil dne 13. 4. 2006 Obci Dynín žádost o vyvěšení veřejné vyhláš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j. 22842/06/086940/3469 ze dne 4. 4.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které oznamuje, že pan Jaroslav Kašparovský, trvale bytem Dynín 79 má na Finančním úřadě v Jindřichově hradci, Česká 1284/II uloženou daňovou písemnost a tuto písemnost si může vyzvednout ve 2. poschodí v kanceláři č. 319 v úředních dn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6:00Z</dcterms:created>
  <dc:creator>Mikova</dc:creator>
  <dc:description/>
  <cp:keywords/>
  <dc:language>en-US</dc:language>
  <cp:lastModifiedBy>Mikova</cp:lastModifiedBy>
  <dcterms:modified xsi:type="dcterms:W3CDTF">2006-04-13T09:39:00Z</dcterms:modified>
  <cp:revision>1</cp:revision>
  <dc:subject/>
  <dc:title>Finanční úřad v Jindřichově Hradci doručil dne 13</dc:title>
</cp:coreProperties>
</file>