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ECNÍ ÚŘAD DYNÍ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 Dyníně dne 18. 4.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E O POČTU A SÍDLE VOLEBNÍCH OKRS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V souladu se zákonem č. 247/1995  Sb., o volbách do Parlamentu České republiky ve znění pozdějších předpis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oznamu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že pro volby konané ve dnech 2. a 3. června 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je zřízen jeden volební okrsek, který se bude nacházet na adrese Dynín čp. 17 - budova školy - 1. patro - společenský sál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Jiří Vesel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19:00Z</dcterms:created>
  <dc:creator>Obecní úřad Dynín</dc:creator>
  <dc:description/>
  <cp:keywords/>
  <dc:language>en-US</dc:language>
  <cp:lastModifiedBy>Mikova</cp:lastModifiedBy>
  <cp:lastPrinted>2006-04-13T09:19:00Z</cp:lastPrinted>
  <dcterms:modified xsi:type="dcterms:W3CDTF">2006-04-13T07:19:00Z</dcterms:modified>
  <cp:revision>2</cp:revision>
  <dc:subject/>
  <dc:title>OBECNÍ ÚŘAD DYNÍN</dc:title>
</cp:coreProperties>
</file>