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          </w:t>
      </w: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                             </w:t>
      </w:r>
      <w:r>
        <w:rPr>
          <w:b/>
          <w:shadow/>
          <w:sz w:val="28"/>
          <w:szCs w:val="28"/>
        </w:rPr>
        <w:t>37364  Dyní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outline/>
        </w:rPr>
      </w:pPr>
      <w:r>
        <w:rPr>
          <w:outline/>
        </w:rPr>
        <w:t>IČ: 2448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387 986 931, e-mail: </w:t>
      </w:r>
      <w:hyperlink r:id="rId2">
        <w:r>
          <w:rPr>
            <w:rStyle w:val="InternetLink"/>
            <w:sz w:val="20"/>
            <w:szCs w:val="20"/>
          </w:rPr>
          <w:t>sekretariát@obecdynin.cz</w:t>
        </w:r>
      </w:hyperlink>
      <w:r>
        <w:rPr>
          <w:sz w:val="20"/>
          <w:szCs w:val="20"/>
        </w:rPr>
        <w:t>, www.obecdynin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ovní spojení: Komerční banka České Budějovice, č. účtu 6028-231/0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j. TP 4/2012                                                                                    V Dyníně dne 23.10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S N E S E N 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becní úřad Dynín rozhodl v souladu s § 32 odst. 5 zákona č. 500/2004 Sb., správní řád, ve znění pozdějších předpisů (dále jen „správní řád“),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dle § 32 odst. 2 písm.d) správního řádu,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 Petru Blumtritto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uje opatrovníkem p. Václav Černý, Lhota 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podán návrh za zrušení trvalého pobytu p. Petru Blumtrittovi, pobyt má být zrušen na adrese Dynín 49. Z důvodu, že se zde p. Blumtritt nezdržuje a jeho současné bydliště nám není známo, čímž se prokazatelně nedaří doručovat (písm. 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opravném prostřed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i tomuto usnesení se lze podle § 76 odst. 5 správního řádu odvolat do 15 dnů ode dne jeho doručení ke Krajskému úřadu Jihočeského kraje, odboru legislativy a  vnitřních věcí, a to podáním učiněným u správního orgánu, který usnesení vydal. Podle § 76 odst. 5 správního řádu odvolání nemá odkladný úči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/>
        <w:t xml:space="preserve">                                               </w:t>
      </w:r>
      <w:r>
        <w:rPr/>
        <w:t>Věra M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Oprávněná úřední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řevzal osobně: Václav Černý:                                        d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zdávám se odvolání: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08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c6a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obecdyn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EC DYNÍN - hlavičkový papír se znakem obce.dot</Template>
  <TotalTime>2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1:00Z</dcterms:created>
  <dc:creator>Věra Míková</dc:creator>
  <dc:description/>
  <dc:language>en-US</dc:language>
  <cp:lastModifiedBy>Věra Míková</cp:lastModifiedBy>
  <cp:lastPrinted>2012-10-23T06:41:00Z</cp:lastPrinted>
  <dcterms:modified xsi:type="dcterms:W3CDTF">2012-10-23T06:41:00Z</dcterms:modified>
  <cp:revision>2</cp:revision>
  <dc:subject/>
  <dc:title>OBEC DYN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