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outline/>
        </w:rPr>
      </w:pPr>
      <w:r>
        <w:rPr>
          <w:outline/>
        </w:rPr>
        <w:t>IČ: 24486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387 986 931, e-mail: </w:t>
      </w:r>
      <w:hyperlink r:id="rId2">
        <w:r>
          <w:rPr>
            <w:rStyle w:val="InternetLink"/>
            <w:sz w:val="20"/>
            <w:szCs w:val="20"/>
          </w:rPr>
          <w:t>sekretariat@obecdynin.cz</w:t>
        </w:r>
      </w:hyperlink>
      <w:r>
        <w:rPr>
          <w:sz w:val="20"/>
          <w:szCs w:val="20"/>
        </w:rPr>
        <w:t>, www.obecdynin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Komerční banka České Budějovice, č. účtu 6028-231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MĚR OBCE DYN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měr Obce Dynín odprodat a pronajmout nemovitý majetek – dle ust. § 39 zákona č. 128/2000 Sb., o obcích (obecní zřízení)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DYN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 záměr obce odprodat nemovitý majetek dle ust. zákona č. 128/2000 Sb., o obcích (obecní zřízení), ve znění pozdějších předpisů. Tento záměr schválilo zastupitelstvo obce na svém zasedání 14.1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PRODEJE </w:t>
      </w:r>
    </w:p>
    <w:p>
      <w:pPr>
        <w:pStyle w:val="Normal"/>
        <w:jc w:val="center"/>
        <w:rPr/>
      </w:pPr>
      <w:r>
        <w:rPr/>
        <w:t>POZEMKY v katastrálním území Dynín,  PARCELNÍ ČÍS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KN 1557/5</w:t>
      </w:r>
      <w:r>
        <w:rPr/>
        <w:t xml:space="preserve"> (ostatní plocha) o výměře 50 m2, který byl oddělen geometrickým plánem č. 337-41/2010 ze dne 25.6.2010 pro k.ú. Dynín z původního pozemku parcelní číslo KN 1183/11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 1618/1</w:t>
      </w:r>
      <w:r>
        <w:rPr/>
        <w:t xml:space="preserve"> (ostatní plocha) o výměře 367 m2, který vznikl sloučením dílu „i“ pozemku parc. č. 1187/3, dílu „k“ pozemku parc. číslo 1187/5, dílu „r1“ pozemku parc. č. 1197/18 a dílu „j“ pozemku parc. č. 1226/3, všechny oddělené a sloučené  geometrickým plánem č. 337-41/2010 ze dne 25.6.2010 pro k.ú. Dyní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N 1557/8 </w:t>
      </w:r>
      <w:r>
        <w:rPr/>
        <w:t xml:space="preserve">(ostatní plocha) o celkové výměře  983 m2, který vznikl mj. sloučením dílu „1m“ pozemku parcelní číslo 1187/4 o výměře 1 m2 a dílu „r“ pozemku parc. č. 1323/1 o výměře 202 m2, všechny oddělené a sloučené geometrickým plánem č. 337-41/2010 ze dne 25.6.2010 pro k.ú. Dyní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N 1557/24 </w:t>
      </w:r>
      <w:r>
        <w:rPr/>
        <w:t>(ostatní plocha) o výměře 5 m2, který byl oddělen geometrickým plánem č. 337-41/2010 ze dne 25.6.2010 pro k.ú. Dynín, z původního pozemku parcelní č. KN 1187/5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 1618/2</w:t>
      </w:r>
      <w:r>
        <w:rPr/>
        <w:t xml:space="preserve"> (ostatní plocha)  o výměře 538 m2, který vznikl sloučením dílu „a“ pozemku parcelní číslo 1187/3, dílu „d“pozemku parcelní číslo 1187/5, dílu „b“ pozemku parc. č. 1197/18 a dílu „c“ pozemku parc. č. 1226/3, všechny oddělené a sloučené geometrickým plánem č. 337-41/2010 ze dne 25.6.2010 pro k.ú. Dyní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N 1226/14 </w:t>
      </w:r>
      <w:r>
        <w:rPr/>
        <w:t xml:space="preserve">(ostatní plocha) o výměře 131 m2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 1557/20</w:t>
      </w:r>
      <w:r>
        <w:rPr/>
        <w:t xml:space="preserve"> (ostatní plocha) o výměře 73 m3, který vznikl sloučením dílu „g1“ pozemku parc. č. 1226/3 a dílu „h1“ pozemku parc. č. 1300/2 všechny oddělené a sloučené geometrickým plánem č. 337-41/2010 ze dne 25.6.2010 pro k.ú. Dyní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557/22</w:t>
      </w:r>
      <w:r>
        <w:rPr/>
        <w:t xml:space="preserve"> (ostatní plocha) o výměře 3194 m2, který byl oddělen geometrickým plánem č. 337-41/2010 ze dne 25.6.2010 pro k.ú. Dynín z původního pozemku p. č. KN 1226/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557/21</w:t>
      </w:r>
      <w:r>
        <w:rPr/>
        <w:t xml:space="preserve"> (ostatní plocha) o výměře 63 m2, který byl oddělen geometrickým plánem č. 337-41/2010 ze dne 25.6.2010 pro k.ú. Dynín z původního pozemku parcelní č. KN 1226/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618/3</w:t>
      </w:r>
      <w:r>
        <w:rPr/>
        <w:t xml:space="preserve"> (ostatní plocha) o výměře 329 m2, který byl oddělen geometrickým plánem č. 337-41/2010 ze dne 25.6.2010 pro k.ú. Dynín z původního pozemku parcelní č. KN 1226/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618/5</w:t>
      </w:r>
      <w:r>
        <w:rPr/>
        <w:t xml:space="preserve"> (ostatní plocha) o výměře 3719 m2, který vznikl sloučením dílu „e1“ pozemku parc. č. 1226/3 a dílu „f1“ pozemku parc. č. 1300/2, všechny oddělené a sloučené geometrickým plánem č. 337-41/2010 ze dne 25.6.2010 pro k.ú. Dyní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301/1</w:t>
      </w:r>
      <w:r>
        <w:rPr/>
        <w:t xml:space="preserve"> (orná půda) o výměře 56 m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555/66</w:t>
      </w:r>
      <w:r>
        <w:rPr/>
        <w:t xml:space="preserve"> (ostatní plocha) o výměře 118 m2, který byl oddělen geometrickým plánem č. 337-41/2010 ze dne 25.6.2010 pro k.ú. Dynín z původního pozemku parcelní číslo KN 1555/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555/72</w:t>
      </w:r>
      <w:r>
        <w:rPr/>
        <w:t xml:space="preserve"> (ostatní plocha) o výměře 54 m2, který byl oddělen geometrickým plánem č. 337-41/2010 ze dne 25.6.2010 pro k.ú. Dynín, z původního pozemku p. č. KN 1555/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N 1555/68 </w:t>
      </w:r>
      <w:r>
        <w:rPr/>
        <w:t xml:space="preserve">(ostatní plocha) o výměře  223 m2,  který byl oddělen geometrickým plánem č. 337-41/2010 ze dne 25.6.2010 pro k.ú. Dynín, z původního pozemku p. č. KN 1555/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324/33</w:t>
      </w:r>
      <w:r>
        <w:rPr/>
        <w:t xml:space="preserve"> (ostatní plocha) o výměře 147 m2, který byl oddělen geometrickým plánem č. 363-05/2012 , ze dne 17. 7. 20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N 1338/11 </w:t>
      </w:r>
      <w:r>
        <w:rPr/>
        <w:t>(ostatní plocha) o výměře 386 m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324/5</w:t>
      </w:r>
      <w:r>
        <w:rPr/>
        <w:t xml:space="preserve"> (ostatní plocha) o výměře 206 m2, který byl oddělen geometrickým plánem č. 363-05/2012 , ze dne 17. 7. 20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NÁJMU</w:t>
      </w:r>
    </w:p>
    <w:p>
      <w:pPr>
        <w:pStyle w:val="Normal"/>
        <w:jc w:val="center"/>
        <w:rPr/>
      </w:pPr>
      <w:r>
        <w:rPr/>
        <w:t>POZEMKY v katastrálním území Dynín,  PARCEL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N 1320/5 </w:t>
      </w:r>
      <w:r>
        <w:rPr/>
        <w:t>o výměře 1228 m2 (ostatní ploch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 1562/2</w:t>
      </w:r>
      <w:r>
        <w:rPr/>
        <w:t xml:space="preserve"> o výměře   256 m2 (ostatní plo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N 1562/6 </w:t>
      </w:r>
      <w:r>
        <w:rPr/>
        <w:t>o výměře   361 m2 (ostatní plo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 1566/4</w:t>
      </w:r>
      <w:r>
        <w:rPr/>
        <w:t xml:space="preserve"> o výměře   545 m2 (ostatní plo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elektronické úřední desce dne 15.11.2012</w:t>
      </w:r>
    </w:p>
    <w:p>
      <w:pPr>
        <w:pStyle w:val="Normal"/>
        <w:rPr/>
      </w:pPr>
      <w:r>
        <w:rPr/>
        <w:t>Sejmuto dne 30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 obce:                                                  Místostarost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becdyn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měr obce odprodat pozemek - JVS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1:00Z</dcterms:created>
  <dc:creator>Věra Míková</dc:creator>
  <dc:description/>
  <cp:keywords/>
  <dc:language>en-US</dc:language>
  <cp:lastModifiedBy>Věra Míková</cp:lastModifiedBy>
  <cp:lastPrinted>2012-11-13T11:41:00Z</cp:lastPrinted>
  <dcterms:modified xsi:type="dcterms:W3CDTF">2012-11-13T11:10:00Z</dcterms:modified>
  <cp:revision>3</cp:revision>
  <dc:subject/>
  <dc:title>OBEC DYNÍN</dc:title>
</cp:coreProperties>
</file>