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arosta obce oznamuje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že zasedání zastupitelstva obce se uskuteční</w:t>
      </w:r>
    </w:p>
    <w:p>
      <w:pPr>
        <w:pStyle w:val="Normal"/>
        <w:jc w:val="center"/>
        <w:rPr/>
      </w:pPr>
      <w:r>
        <w:rPr>
          <w:sz w:val="32"/>
          <w:szCs w:val="32"/>
        </w:rPr>
        <w:t>ve středu 17. 5. 2006 v 19.00 hodi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gram jednání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ýběr nájemce obecní hospody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rojednání přijetí finančních prostředků z grantových programů na podporu výstavby a obnovy vodohospodářské infrastruktury  a výstavba, případně obnova kanalizace v lokalitě s uceleným kanalizačním systémem sloužícím pro veřejnou potřebu. Úprava smluvních vztahů se zhotovitelem ZTV podle podmínek v grantové smlouvě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jednání možnosti vybudování dočasných skladovacích prostor na hřišti v Dyníně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Žádost o finanční příspěvek sportovci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Žádost hasiči – klubovna v budově bývalé školy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zpočtové změny – žádost hasiči, přijatá dotace volby, popř. příspěvek sportovci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Majetek ve vlastnictví státu - pozemky pod školou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dej parcel – dle žádostí občanů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hoda o vytvoření společného školského obvodu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Žádost – pozemkový fond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jednání stížností občanů v obecních bytech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čení obecních ploch, projednání odměny za sečení obecních ploch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avební komise – žádosti občanů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práva o likvidaci kalamitního stavu v obecním les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jednání závěrečného účtu obce Dynín, projednání přezkoumání hospodaření obc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dměny zastupitelstv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Žádosti občanů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ůzn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Jiří Veselý v.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Staros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úřední desce zveřejněno dne 10. 5. 200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7:50:00Z</dcterms:created>
  <dc:creator>Mikova</dc:creator>
  <dc:description/>
  <cp:keywords/>
  <dc:language>en-US</dc:language>
  <cp:lastModifiedBy>Mikova</cp:lastModifiedBy>
  <cp:lastPrinted>2006-05-10T08:40:00Z</cp:lastPrinted>
  <dcterms:modified xsi:type="dcterms:W3CDTF">2006-05-10T07:50:00Z</dcterms:modified>
  <cp:revision>2</cp:revision>
  <dc:subject/>
  <dc:title>Starosta obce oznamuje, že zasedání zastupitelstva obce se uskuteční ve středu, 17</dc:title>
</cp:coreProperties>
</file>