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OZNÁM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o době a místě konání vole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rosta obce Dynín , podle § 15 zákona č. 247/1995 Sb., o volbách do Parlamentu České republiky a o změně a doplnění některých dalších zákonů, ve znění pozdějších předpisů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32"/>
        </w:rPr>
        <w:t xml:space="preserve">oznamuje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Volby do Poslanecké sněmovny Parlamentu České republiky  se uskuteční ve dnech 2. a 3. června 2006. 2. června 2006 od 14. 00 hodin do 22.00 hodin, dne 3. června 2006 od 8.00 hodin do 14.00 hodin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ístem konání voleb ve volebním okrsku č. 1 je volební místnost v sále kulturního zařízení  - 1.patro, v Dyníně čp. 17 (bývalá škola), pro voliče bydlící v obci Dynín a Lho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aždému voliči budou dodány 3 dny přede dnem voleb hlasovací lístky. V den voleb volič může obdržet hlasovací lístky i ve volební místn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V Dyníně dne 18. 5.  2006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Jiří Veselý - staros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3:00Z</dcterms:created>
  <dc:creator>Věra Míková</dc:creator>
  <dc:description/>
  <cp:keywords/>
  <dc:language>en-US</dc:language>
  <cp:lastModifiedBy>Mikova</cp:lastModifiedBy>
  <cp:lastPrinted>2006-04-13T09:32:00Z</cp:lastPrinted>
  <dcterms:modified xsi:type="dcterms:W3CDTF">2006-04-13T07:33:00Z</dcterms:modified>
  <cp:revision>2</cp:revision>
  <dc:subject/>
  <dc:title>                                       OZNÁMENÍ</dc:title>
</cp:coreProperties>
</file>