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sledky hlasování voleb do Poslanecké sněmovny Parlamentu ČR, konaných ve dnech 2.a 3. června 2006 v okrsku Dyní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Celkový počet voličů v okrsku                      259</w:t>
      </w:r>
    </w:p>
    <w:p>
      <w:pPr>
        <w:pStyle w:val="Normal"/>
        <w:rPr/>
      </w:pPr>
      <w:r>
        <w:rPr/>
        <w:t>Voleb se zúčastnilo                                        160 voličů tj. 61,7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čanská demokratická strana                                  51 hlasů                          31,8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eská strana sociálně demokratická                          58 hlasů                          36,25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ana zelených                                                          14 hlasů                            8,75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unistická strana                                                   16 hlasů                           1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řesťanská demokratická unie –</w:t>
      </w:r>
    </w:p>
    <w:p>
      <w:pPr>
        <w:pStyle w:val="Normal"/>
        <w:rPr/>
      </w:pPr>
      <w:r>
        <w:rPr/>
        <w:t>Česká strana lidová                                                     15 hlasů                            9,37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družený nezávislých kandidátů</w:t>
      </w:r>
    </w:p>
    <w:p>
      <w:pPr>
        <w:pStyle w:val="Normal"/>
        <w:rPr/>
      </w:pPr>
      <w:r>
        <w:rPr/>
        <w:t>Evropští demokraté                                                       4 hlasy                            2,5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závislí                                                                       1 hlas                               0,625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rodní strana                                                               1 hlas                              0,625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7:41:00Z</dcterms:created>
  <dc:creator>Mikova</dc:creator>
  <dc:description/>
  <cp:keywords/>
  <dc:language>en-US</dc:language>
  <cp:lastModifiedBy>Mikova</cp:lastModifiedBy>
  <cp:lastPrinted>2006-06-05T10:17:00Z</cp:lastPrinted>
  <dcterms:modified xsi:type="dcterms:W3CDTF">2006-06-05T08:19:00Z</dcterms:modified>
  <cp:revision>1</cp:revision>
  <dc:subject/>
  <dc:title>Výsledky hlasování voleb do Poslanecké sněmovny Parlamentu ČR, konaných ve dnech 2</dc:title>
</cp:coreProperties>
</file>