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Plán jednání zastupitelstva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nání zastupitelstva obce se budou konat v měsících červen, červenec, září, říjen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gram jednání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nění a schválení nových bodů programu jedn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stavební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finanč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reviz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sociál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výboru pro životní prostřed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hospodaření v obecním le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i a stížnosti obča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iří Veselý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úřední desce zveřejněno dne 7.6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0:00Z</dcterms:created>
  <dc:creator>Mikova</dc:creator>
  <dc:description/>
  <cp:keywords/>
  <dc:language>en-US</dc:language>
  <cp:lastModifiedBy>Mikova</cp:lastModifiedBy>
  <cp:lastPrinted>2006-06-07T11:19:00Z</cp:lastPrinted>
  <dcterms:modified xsi:type="dcterms:W3CDTF">2006-06-07T09:20:00Z</dcterms:modified>
  <cp:revision>2</cp:revision>
  <dc:subject/>
  <dc:title>Starosta obce oznamuje, že zasedání zastupitelstva obce se uskuteční ve středu, 17</dc:title>
</cp:coreProperties>
</file>