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Dynín č. 1/2006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í část společných školských obvodů základních šk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obce Dynín se na svém zasedání dne 17. 5. 2006 usneslo vydat na základě ustanovení § 178 odst. 2 písm. c) zákona č. 561/2004 Sb., o předškolním, základním, středním, vyšším odborném a jiném vzdělávání (školský zákon) a § 84 odst. 2 písm. i) zákona č. 128/2000 Sb., o obcích (obecní zřízení), tuto obecně závaznou vyhlášk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ákladě dohody města Lomnice nad Lužnicí a obce Dynín o vytvoření společného školského obvodu je území obce Dynín části školského obvodu Základní školy Lomnice nad Lužnicí, náměstí 5.května čp. 131, 378 16  Lomnice nad Lužnicí zřízené městem Lomnice nad Lužnic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to obecně závazná vyhláška nabývá účinnosti dnem 1. 7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                              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bce                                                               Místo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na úřední desce dne 9. 6.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z úřední desky dne 30. 6. 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31:00Z</dcterms:created>
  <dc:creator>Mikova</dc:creator>
  <dc:description/>
  <cp:keywords/>
  <dc:language>en-US</dc:language>
  <cp:lastModifiedBy>Mikova</cp:lastModifiedBy>
  <cp:lastPrinted>2006-06-08T11:38:00Z</cp:lastPrinted>
  <dcterms:modified xsi:type="dcterms:W3CDTF">2006-06-08T09:39:00Z</dcterms:modified>
  <cp:revision>1</cp:revision>
  <dc:subject/>
  <dc:title>Obecně závazná vyhláška Obce Dynín č</dc:title>
</cp:coreProperties>
</file>