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hlasování voleb do zastupitelstva obce Dynín, konaných ve dnech 20. a 21. 10.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volbách volilo 134 voličů z celkového počtu 254 voličů – 5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zastupitelstva obce byli zvole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                  Hana Kubíčková s počtem hlasů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            ing. Josef Pumpr        s počtem hlasů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                   Jiří Veselý           s počtem hlasů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                   Milan Štěcha       s počtem hlasů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                   Daniel Losa         s počtem hlasů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                   Jan Frejlach         s počtem hlasů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                   Josef Jána            s počtem hlasů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vním náhradníkem je pan Petr Mizera s počtem hlasů 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ky hlasování voleb do Senátu Parlamentu České republi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více hlasů získal dr. Jiří Pospíšil – 46 hlasů, dále Eduard Zeman 19 hlasů a Lumír Mraček a Miroslav Tester oba 16 hla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Jiří Vese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5:00Z</dcterms:created>
  <dc:creator>Mikova</dc:creator>
  <dc:description/>
  <cp:keywords/>
  <dc:language>en-US</dc:language>
  <cp:lastModifiedBy>Mikova</cp:lastModifiedBy>
  <cp:lastPrinted>2006-10-24T10:06:00Z</cp:lastPrinted>
  <dcterms:modified xsi:type="dcterms:W3CDTF">2006-10-24T12:35:00Z</dcterms:modified>
  <cp:revision>2</cp:revision>
  <dc:subject/>
  <dc:title>Výsledky hlasování voleb do zastupitelstva obce Dynín, konaných ve dnech 20</dc:title>
</cp:coreProperties>
</file>