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ední hodiny na obecním úřadu v Dynín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o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Jiří Vesel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a                           7.00 – 11.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                          18.00 – 19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starost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hé pondělí   - ing. Josef Pumpr              17.00 – 18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udé pondělí – p. Hana Kubíčková            17.00 – 18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tár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Věra Mí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ělí                         7. 00 – 14.45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                             7.00 – 14.45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a                            7.00 – 12.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                          7.00 – 12.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                              7.00 – 12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38:00Z</dcterms:created>
  <dc:creator>Mikova</dc:creator>
  <dc:description/>
  <cp:keywords/>
  <dc:language>en-US</dc:language>
  <cp:lastModifiedBy>Mikova</cp:lastModifiedBy>
  <cp:lastPrinted>2006-11-07T13:50:00Z</cp:lastPrinted>
  <dcterms:modified xsi:type="dcterms:W3CDTF">2006-11-07T12:51:00Z</dcterms:modified>
  <cp:revision>3</cp:revision>
  <dc:subject/>
  <dc:title>Úřední hodiny na obecním úřadu v Dyníně</dc:title>
</cp:coreProperties>
</file>