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veřejňujeme  záměr Obce Dyn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najmout obecní hospo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astupitelstvo obce Dynín schválilo na svém zasedání konaném  dne    11.7.2007 , v souladu s ustanovením § 39 odst. 1. zákona č. 128/2000 Sb.,   o obcích, ve znění pozdějších předpi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to záměr Obce Dyní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EC DYNÍN PRONAJME OBECNÍ HOSPODU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1.9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jemci mohou své nabídky zasílat na adresu: Obec Dynín, Dynín 48, 373 64  Dynín, do středy 15.srpna 2007 do 12.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bídky musí být doručeny v zapečetěné obálce s nápisem Výběrové řízení – pronájem obecní hosp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eria výběrového řízení budou uvedena v nabídce žadatele a jsou stanovena takto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še ročního nájemného, které je budoucí nájemce ochoten zaplatit za pronájem zaříz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imální počet dnů v týdnu, kdy bude provozovna otevřena (alespoň 3 dny v týdn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ravnění k podnikání v oboru a bezdlužnost ke stát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lší náměty zájem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osta obce:                                                                              Místostaros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dne: 12.7.2007</w:t>
      </w:r>
    </w:p>
    <w:p>
      <w:pPr>
        <w:pStyle w:val="Normal"/>
        <w:rPr>
          <w:sz w:val="28"/>
        </w:rPr>
      </w:pPr>
      <w:r>
        <w:rPr>
          <w:sz w:val="28"/>
        </w:rPr>
        <w:t xml:space="preserve">Sejmuto dne: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56:00Z</dcterms:created>
  <dc:creator>Mikova</dc:creator>
  <dc:description/>
  <cp:keywords/>
  <dc:language>en-US</dc:language>
  <cp:lastModifiedBy>Mikova</cp:lastModifiedBy>
  <cp:lastPrinted>2007-07-12T08:00:00Z</cp:lastPrinted>
  <dcterms:modified xsi:type="dcterms:W3CDTF">2007-07-12T06:00:00Z</dcterms:modified>
  <cp:revision>2</cp:revision>
  <dc:subject/>
  <dc:title>Zveřejňujeme  záměr Obce Dynín</dc:title>
</cp:coreProperties>
</file>