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6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 Ř Í J M Y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0000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11 00000000 Daň z příjmů fyz.osob ze záv.č       4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12 00000000 Daň z příjmů fyz.osob ze sam.v        4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13 00000000 Daň z příjmů fyz.osob z kapitá        2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21 00000000 Daň z příjmů právnických osob        659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211 00000000 Daň z přidané hodnoty               107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337 00000000 Poplatek za likvidaci komunáln        6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341 00000000 Poplatek ze psů               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361 00000000 Správní poplatky  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511 00000000 Daň z nemovitostí                    6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4112 00000000 Neinv.přij.transfery ze st.roz         7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0000                                                2941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1012 Podnikání a restruktur. v země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12 0000 2131 00000000 Příjmy z pronájmu pozemků             1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1012 Podnikání a restruktur. v země                   1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1031 Pěstební činnost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31 0000 2111 00000000 Příjmy z poskytování služeb a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1031 Pěstební činnost             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141 Vnitřní obchod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141 0000 2132 00000000 Příjmy z pronájmu ostatních ne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2141 Vnitřní obchod                           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310 Pitná voda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10 0000 2111 00000000 Příjmy z poskytování služeb a        1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2310 Pitná voda                                      1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341 Vodní díla v zemědělské kraj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41 0000 2132 00000000 Příjmy z pronájmu ostatních ne         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2341 Vodní díla v zemědělské krajin                    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92 Zájmová činnost v kultuře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2132 00000000 Příjmy z pronájmu ostatních ne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392 Zájmová činnost v kultuře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2 Bytové hospodářství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6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 Ř Í J M Y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2111 00000000 Příjmy z poskytování služeb a           6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2132 00000000 Příjmy z pronájmu ostatních ne         871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2132 00000000 Příjmy z pronájmu ostatních ne         14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</w:t>
      </w:r>
      <w:r>
        <w:rPr>
          <w:rFonts w:ascii="Courier New" w:hAnsi="Courier New"/>
          <w:sz w:val="22"/>
        </w:rPr>
        <w:t>2132          Příjmy z pronájmu ostatních ne        10110.00 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12 Bytové hospodářství                              1071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9 Ostatní rozvoj bydlení a bytov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9 0000 3122 00000000 Přijaté příspěvky na pořízení        2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19 Ostatní rozvoj bydlení a bytov                  2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722 Sběr a svoz komunálních odpadů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22 0000 2111 00000000 Příjmy z poskytování služeb a 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22 0000 2112 00000000 Příjmy z prodeje zboží (již na         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722 Sběr a svoz komunálních odpadů                   3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310 Obecné příjmy a výdaje z fin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310 0000 2141 00000000 Příjmy z úroků (část)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6310 Obecné příjmy a výdaje z finan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 xml:space="preserve">C E L K E M  :                                         3490210.00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954</Characters>
  <CharactersWithSpaces>5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8:00Z</dcterms:created>
  <dc:creator>Mikova</dc:creator>
  <dc:description/>
  <dc:language>en-US</dc:language>
  <cp:lastModifiedBy/>
  <dcterms:modified xsi:type="dcterms:W3CDTF">2007-11-16T11:18:00Z</dcterms:modified>
  <cp:revision>2</cp:revision>
  <dc:subject/>
  <dc:title>Obec Dynín   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ova</vt:lpwstr>
  </property>
</Properties>
</file>