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31 Pěstební činnost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021 00000000 Ostatní osobní výdaje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139 00000000 Nákup materiálu jinde nezařaze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169 00000000 Nákup ostatních služeb        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171 00000000 Opravy a udržování                    3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1031 Pěstební činnost                 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141 Vnitřní obchod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141 0000 5153 00000000 Plyn     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141 Vnitřní obchod      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212 Silnice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5169 00000000 Nákup ostatních služeb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5171 00000000 Opravy a udržování                    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212 Silnice                          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10 Pitná voda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139 00000000 Nákup materiálu jinde nezařaze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151 00000000 Studená voda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169 00000000 Nákup ostatních služeb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310 Pitná voda                                      1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21 Odvádění a čištění odpadních 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21 0000 5021 00000000 Ostatní osobní výdaje                 1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21 0000 5169 00000000 Nákup ostatních služeb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2321 Odvádění a čištění odpadních v                   4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111 Předškolní zařízen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1 1087 5321 00000000 Neinvestiční transfery obcím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1087               Obec Ševětín                          10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111 Předškolní zařízení 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113 Základní školy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3 1012 5321 00000000 Neinvestiční transfery obcím         3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1012                                                    350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113 Základní školy                                  3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14 Činnosti knihovnické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14 0000 5021 00000000 Ostatní osobní výdaje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14 0000 5136 00000000 Knihy, učební pomůcky a tisk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14 0000 5139 00000000 Nákup materiálu jinde nezařaze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14 Činnosti knihovnické                             1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021 00000000 Ostatní osobní výdaje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3 00000000 Plyn                                  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4 00000000 Elektrická energie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2 Zájmová činnost v kultuře                        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9 Ostatní záležitost kultury, cí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9 0000 5175 00000000 Pohoštění                             1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399 Ostatní záležitost kultury, cí                   1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419 Ostatní tělovýchovná činnost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39 00000000 Nákup materiálu jinde nezařaze        1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64 00000000 Nájemné            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229 00000000 Ost.neinvestiční transfery nez        48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419 Ostatní tělovýchovná činnost                     6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99 00000000 Ostatní výdaje související s n        14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2 Bytové hospodářství                              14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9 Ostatní rozvoj bydlení a byto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5141 00000000 Úroky vlastní                         7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5192 00000000 Poskytnuté neinvestiční příspě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6121 00000000 Budovy, haly a stavby                8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19 Ostatní rozvoj bydlení a bytov                 107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1 Veřejné osvětlení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54 00000000 Elektrická energie                   1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71 00000000 Opravy a udržování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6121 00000000 Budovy, haly a stavby                1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31 Veřejné osvětlení                               2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5 Územní plánování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5 0000 6119 00000000 Ostatní nákup dlouhodobého neh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35 Územní plánování    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9 Komunální služby a územní roz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21 00000000 Ostatní osobní výdaje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31 00000000 Povin.pojistné na soc.zab.a př        1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32 00000000 Povinné pojistné na veřejné zd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39 00000000 Nákup materiálu jinde nezařaze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63 00000000 Služby peněžních ústavů               1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64 00000000 Nájemné        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69 00000000 Nákup ostatních služeb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71 00000000 Opravy a udržování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639 Komunální služby a územní rozv                  12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5169 00000000 Nákup ostatních služeb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22 Sběr a svoz komunálních odpadů   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45 Péče o vzhled obcí a veřejnou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39 00000000 Nákup materiálu jinde nezařaze         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69 00000000 Nákup ostatních služeb                9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3745 Péče o vzhled obcí a veřejnou                    9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5512 Požární ochrana - dobrovolná č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021 00000000 Ostatní osobní výdaje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37 00000000 Drobný hmotný dlouhodobý majet        22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39 00000000 Nákup materiálu jinde nezařaze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56 00000000 Pohonné hmoty a maziva                 7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69 00000000 Nákup ostatních služeb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213 00000000 Neinvest.transfery nefinanč.po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5512 Požární ochrana - dobrovolná č                   6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12 Zastupitelstva obcí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19 00000000 Ostatní platy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23 00000000 Odměny členů zastupitelstev ob       4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173 00000000 Cestovné (tuzemské i zahraničn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112 Zastupitelstva obcí                             41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71 Činnost místní správy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50c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6.11.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11 00000000 Platy zaměstnanců v pracovním        2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21 00000000 Ostatní osobní výdaje         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2 00000000 Povinné pojistné na veřejné zd        2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8 00000000 Povinné pojistné na úrazové po         1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6 00000000 Knihy, učební pomůcky a tisk           3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9 00000000 Nákup materiálu jinde nezařaze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1 00000000 Služby pošt        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2 00000000 Služby telekomunikací a radiok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7 00000000 Služby školení a vzdělávání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9 00000000 Nákup ostatních služeb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1 00000000 Opravy a udržování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3 00000000 Cestovné (tuzemské i zahraničn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5 00000000 Pohoštění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229 00000000 Ost.neinvestiční transfery nez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171 Činnost místní správy                           519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5163 00000000 Služby peněžních ústavů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6310 Obecné příjmy a výdaje z finan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36897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1</Words>
  <Characters>13164</Characters>
  <CharactersWithSpaces>1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0:00Z</dcterms:created>
  <dc:creator>Mikova</dc:creator>
  <dc:description/>
  <dc:language>en-US</dc:language>
  <cp:lastModifiedBy/>
  <dcterms:modified xsi:type="dcterms:W3CDTF">2007-11-16T11:20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