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6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FINANCOVÁNÍ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0000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8115 00000000 Změna stavu krátkodobých prost       58469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8123 00000000 Dlouhodobé přijaté půjč.prostř       385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0000                                                 96989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 xml:space="preserve">C E L K E M  :                                          969890.00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71</Characters>
  <CharactersWithSpaces>1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1:00Z</dcterms:created>
  <dc:creator>Mikova</dc:creator>
  <dc:description/>
  <dc:language>en-US</dc:language>
  <cp:lastModifiedBy/>
  <dcterms:modified xsi:type="dcterms:W3CDTF">2007-11-16T11:21:00Z</dcterms:modified>
  <cp:revision>2</cp:revision>
  <dc:subject/>
  <dc:title>Obec Dynín 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ova</vt:lpwstr>
  </property>
</Properties>
</file>