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-6350</wp:posOffset>
                </wp:positionV>
                <wp:extent cx="39763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0.5pt" to="315.5pt,-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"/>
        <w:ind w:right="2833" w:hanging="0"/>
        <w:jc w:val="both"/>
        <w:rPr>
          <w:sz w:val="18"/>
        </w:rPr>
      </w:pPr>
      <w:r>
        <w:rPr>
          <w:sz w:val="18"/>
        </w:rPr>
        <w:t>Magistrát města České Budějovice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sz w:val="18"/>
        </w:rPr>
      </w:pPr>
      <w:r>
        <w:rPr>
          <w:sz w:val="18"/>
        </w:rPr>
        <w:t>Eva Čečáková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sz w:val="18"/>
        </w:rPr>
      </w:pPr>
      <w:r>
        <w:rPr>
          <w:sz w:val="18"/>
        </w:rPr>
        <w:t>Matriční úřad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>
          <w:sz w:val="18"/>
        </w:rPr>
        <w:t>nám. Přemysla Otakara II. č. 1, 2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370 92  České Budějovice                                                                    </w:t>
      </w:r>
    </w:p>
    <w:p>
      <w:pPr>
        <w:pStyle w:val="Normal"/>
        <w:tabs>
          <w:tab w:val="clear" w:pos="510"/>
          <w:tab w:val="left" w:pos="2835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10"/>
          <w:tab w:val="left" w:pos="2127" w:leader="none"/>
          <w:tab w:val="left" w:pos="3686" w:leader="none"/>
          <w:tab w:val="left" w:pos="5387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10"/>
          <w:tab w:val="left" w:pos="2127" w:leader="none"/>
          <w:tab w:val="left" w:pos="3686" w:leader="none"/>
          <w:tab w:val="left" w:pos="5387" w:leader="none"/>
          <w:tab w:val="right" w:pos="9072" w:leader="none"/>
        </w:tabs>
        <w:rPr>
          <w:sz w:val="18"/>
        </w:rPr>
      </w:pPr>
      <w:r>
        <w:rPr>
          <w:sz w:val="18"/>
        </w:rPr>
        <w:t>Značka:</w:t>
        <w:tab/>
        <w:t>Vyřizuje:</w:t>
        <w:tab/>
        <w:t>Tel.:</w:t>
        <w:tab/>
        <w:t>E-mail:</w:t>
        <w:tab/>
        <w:t>Datum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2127" w:leader="none"/>
          <w:tab w:val="left" w:pos="3686" w:leader="none"/>
          <w:tab w:val="left" w:pos="5387" w:leader="none"/>
          <w:tab w:val="right" w:pos="9072" w:leader="none"/>
        </w:tabs>
        <w:spacing w:before="0" w:after="120"/>
        <w:rPr>
          <w:sz w:val="18"/>
        </w:rPr>
      </w:pPr>
      <w:r>
        <w:rPr>
          <w:sz w:val="18"/>
        </w:rPr>
        <w:t>MAU/16175/08/SPROP/127</w:t>
        <w:tab/>
        <w:t>J. Kusová</w:t>
        <w:tab/>
        <w:t>386 805 137</w:t>
        <w:tab/>
        <w:t>kusovaj@c-budejovice.cz</w:t>
        <w:tab/>
        <w:t>2008-06-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ŘEJNÁ 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ožnosti převzetí písem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gistrát města České Budějovice, Matriční úřad, </w:t>
      </w:r>
      <w:r>
        <w:rPr>
          <w:sz w:val="24"/>
          <w:szCs w:val="24"/>
          <w:u w:val="single"/>
        </w:rPr>
        <w:t>nezná pobyt níže uvedené osoby, neboť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místem trvalého pobytu je sídlo ohlašovny tj. Dynín čp. 48 </w:t>
      </w:r>
      <w:r>
        <w:rPr>
          <w:sz w:val="24"/>
          <w:szCs w:val="24"/>
        </w:rPr>
        <w:t>a proto postupuje v souladu s ust. § 25 odst. 1 a odst. 2 zákona č. 500/2004 Sb., správní řád. Této osobě se oznamuje, že na základě ust. § 11 odst. 2, písm. b) zákona č. 328/1999 Sb., o občanských průkazech, bude rozhodnuto o neplatnosti jejího stávajícího občanského průkazu, protože obsahuje nesprávný údaj, a to adresu trvalého poby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ále se oznamuj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možnost převzít ve výše uvedené věci písemnos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Í  O  NEPLATNOSTI  OBČANSKÉHO  PRŮKAZ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ísemnost je uložena na Magistrátu města České Budějovice, Matriční úřad (pracoviště Jeronýmova 1, I. patro, č. dv. 211) a je možno ji vyzvednout po dobu 15 dnů ode dne uložení v době:</w:t>
      </w:r>
    </w:p>
    <w:p>
      <w:pPr>
        <w:pStyle w:val="Normal"/>
        <w:jc w:val="center"/>
        <w:rPr/>
      </w:pPr>
      <w:r>
        <w:rPr>
          <w:sz w:val="24"/>
          <w:szCs w:val="24"/>
        </w:rPr>
        <w:t>Pondělí, středa    8.00 – 17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terý, čtvrtek      8.00 – 14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átek                   8.00 – 11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jmení                  jméno                    rok narození        čj. rozhodnu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rků                       František               1962                       MAU/16175/08/SPROP/12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Eva Čečáková 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vedoucí Matričního úřa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765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765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765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7655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Za správnost odpovídá: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5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/>
    </w:pPr>
    <w:r>
      <w:rPr/>
      <w:t>IČ: 002 44 732</w:t>
      <w:tab/>
      <w:t>DIČ: 077-002 44 732</w:t>
      <w:tab/>
      <w:t>číslo tel. ústředny: 038/680 11 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  <w:t xml:space="preserve">038/670 01 11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enter" w:pos="3544" w:leader="none"/>
        <w:tab w:val="right" w:pos="9072" w:leader="none"/>
      </w:tabs>
      <w:rPr/>
    </w:pPr>
    <w:r>
      <w:rPr/>
      <w:t>IČ: 002 44 732</w:t>
      <w:tab/>
      <w:t>DIČ: CZ 002 44 732</w:t>
      <w:tab/>
      <w:t>číslo tel. ústředny: 386 805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1134" w:hanging="0"/>
      <w:rPr>
        <w:b/>
        <w:b/>
        <w:spacing w:val="30"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552450" cy="6381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0"/>
        <w:sz w:val="28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1134" w:hanging="0"/>
      <w:jc w:val="both"/>
      <w:rPr>
        <w:spacing w:val="30"/>
        <w:sz w:val="22"/>
      </w:rPr>
    </w:pPr>
    <w:r>
      <w:rPr>
        <w:spacing w:val="30"/>
        <w:sz w:val="22"/>
      </w:rPr>
      <w:t>Matriční úřad – oddělení evidence obyvatel a občanských průkazů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1134" w:hanging="0"/>
      <w:jc w:val="both"/>
      <w:rPr>
        <w:spacing w:val="30"/>
        <w:sz w:val="22"/>
      </w:rPr>
    </w:pPr>
    <w:r>
      <w:rPr>
        <w:spacing w:val="30"/>
        <w:sz w:val="22"/>
      </w:rPr>
      <w:t>nám. Přemysla Otakara II. č.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10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10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18:00Z</dcterms:created>
  <dc:creator>Pavel Panoch</dc:creator>
  <dc:description/>
  <cp:keywords/>
  <dc:language>en-US</dc:language>
  <cp:lastModifiedBy>Mikova</cp:lastModifiedBy>
  <cp:lastPrinted>2008-06-27T12:18:00Z</cp:lastPrinted>
  <dcterms:modified xsi:type="dcterms:W3CDTF">2008-06-27T10:18:00Z</dcterms:modified>
  <cp:revision>2</cp:revision>
  <dc:subject/>
  <dc:title>Vzor dokumentu pro vyjádření</dc:title>
</cp:coreProperties>
</file>